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说我奶奶里有虫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人家被误解的痛苦与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被误解的痛苦与尊严</w:t>
      </w:r>
      <w:r>
        <w:rPr>
          <w:sz w:val="32"/>
          <w:szCs w:val="32"/>
        </w:rPr>
        <w:t>&lt;/p&gt;&lt;p&gt;&lt;img src="/static-img/GAkONiujaK-GA6hGkFXeXu8qAwvg5iYmUTZqxh9i2p5-yVIUWrJfyQ4kPJyv4Pxk.jpg"&gt;&lt;/p&gt;&lt;p&gt;</w:t>
      </w:r>
      <w:r>
        <w:rPr>
          <w:sz w:val="32"/>
          <w:szCs w:val="32"/>
        </w:rPr>
        <w:t>在一个宁静的小村庄里，住着一位名叫李奶奶的慈祥老人。李奶奶以她的勤劳和善良赢得了邻里的一致好评。然而，一天，这种平静被打破。当时，村里的大叔张伯，在一次偶然的闲聊中，说了一句让李奶奶及其家庭深感困扰的话：“大叔说我奶奶里有虫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一颗定时炸弹，随后爆发出的争议波及了整个社区。在这个小镇上，没有什么能够比起这种侮辱更能激起人们情绪高涨的情绀。事实上，大叔并没有恶意，他只是对此地传言中的某些不佳卫生条件感到担忧。</w:t>
      </w:r>
      <w:r>
        <w:rPr>
          <w:sz w:val="32"/>
          <w:szCs w:val="32"/>
        </w:rPr>
        <w:t>&lt;/p&gt;&lt;p&gt;&lt;img src="/static-img/oXhkxqLSm5mMZzV6zpb0vu8qAwvg5iYmUTZqxh9i2p5HNzZcuzXPQ4PlCNPacufA1k2Y28SZxpJf9vQ06BeJthOtBZ5mdzvcPWJqxyMxoTl82LRlAwaKfeG9wtISbiKzb8dVgKdz69C7rB4DGChT80SAbLwAtuKhODyUkEr1URgIPMdm1WRuag0zmbWdiVSR.jpg"&gt;&lt;/p&gt;&lt;p&gt;</w:t>
      </w:r>
      <w:r>
        <w:rPr>
          <w:sz w:val="32"/>
          <w:szCs w:val="32"/>
        </w:rPr>
        <w:t>但是在当地居民看来，无论出于何种原因，都无法接受这样的指责。一时间，小镇上充满了关于“李氏家族卫生习惯”的八卦和猜测。有些甚至开始质疑他们是否应该继续与这些人的关系。而对于李家的成员来说，他们感到无比的痛苦，因为他们知道自己的生活方式远非所指控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澄清这一误会，大叔亲自向小镇上的居民道歉，并解释了他所说的那句话是基于错误信息。他还承诺将自己的事业用来改善该地区的公共卫生状况，以防类似事件再次发生。</w:t>
      </w:r>
      <w:r>
        <w:rPr>
          <w:sz w:val="32"/>
          <w:szCs w:val="32"/>
        </w:rPr>
        <w:t>&lt;/p&gt;&lt;p&gt;&lt;img src="/static-img/FBO0-35sekBKJsZonUny8-8qAwvg5iYmUTZqxh9i2p5HNzZcuzXPQ4PlCNPacufA1k2Y28SZxpJf9vQ06BeJthOtBZ5mdzvcPWJqxyMxoTl82LRlAwaKfeG9wtISbiKzb8dVgKdz69C7rB4DGChT80SAbLwAtuKhODyUkEr1URgIPMdm1WRuag0zmbWdiVSR.jpg"&gt;&lt;/p&gt;&lt;p&gt;</w:t>
      </w:r>
      <w:r>
        <w:rPr>
          <w:sz w:val="32"/>
          <w:szCs w:val="32"/>
        </w:rPr>
        <w:t>不过，这样的道歉似乎未能完全消除已经形成的问题意识。大部分居民虽然理解，但仍旧心存疑虑。而对于那些固执己见的人们来说，他们坚持认为只有通过公开讨论才能解决问题。这场风波，让整个社区陷入了一片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时间才能证明所有人的善意与真诚。大叔确实投身于改进公共设施项目中，而张伯也成为了推动这一变化的一个积极力量。他相信，只要大家携手合作，就可以克服任何困难，最终实现一个更加干净、健康、美丽的地方。</w:t>
      </w:r>
      <w:r>
        <w:rPr>
          <w:sz w:val="32"/>
          <w:szCs w:val="32"/>
        </w:rPr>
        <w:t>&lt;/p&gt;&lt;p&gt;&lt;img src="/static-img/TYWMpqdTWzUZbIKWyq3ZRe8qAwvg5iYmUTZqxh9i2p5HNzZcuzXPQ4PlCNPacufA1k2Y28SZxpJf9vQ06BeJthOtBZ5mdzvcPWJqxyMxoTl82LRlAwaKfeG9wtISbiKzb8dVgKdz69C7rB4DGChT80SAbLwAtuKhODyUkEr1URgIPMdm1WRuag0zmbWdiVSR.jpg"&gt;&lt;/p&gt;&lt;p&gt;</w:t>
      </w:r>
      <w:r>
        <w:rPr>
          <w:sz w:val="32"/>
          <w:szCs w:val="32"/>
        </w:rPr>
        <w:t>至今，每当提到“大叔说我奶奶里有虫子”，人们就会想起那个夏天，当全体居民齐聚一堂，共同努力创造出一个更好的家园。在这个过程中，每个人都学会了尊重、沟通以及面对挑战后的团结协作。如果你走进那个小镇，你可能会听到一些笑声，那是来自那些曾经因为误解而变得紧张，现在却因为共同目标而团结起来的人们。而对于那位一直保持沉默的大婶，她微笑着看着孩子们玩耍，她的心早已从过去那种不安转移到希望和未来上了。她知道，即使在最艰难的时候，也总有一线光明等待我们去发现和拥抱。</w:t>
      </w:r>
      <w:r>
        <w:rPr>
          <w:sz w:val="32"/>
          <w:szCs w:val="32"/>
        </w:rPr>
        <w:t>&lt;/p&gt;&lt;p&gt;&lt;a href = "/doc/465968-</w:t>
      </w:r>
      <w:r>
        <w:rPr>
          <w:sz w:val="32"/>
          <w:szCs w:val="32"/>
        </w:rPr>
        <w:t xml:space="preserve">大叔说我奶奶里有虫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家被误解的痛苦与尊严</w:t>
      </w:r>
      <w:r>
        <w:rPr>
          <w:sz w:val="32"/>
          <w:szCs w:val="32"/>
        </w:rPr>
        <w:t>.doc" rel="alternate" download="465968-</w:t>
      </w:r>
      <w:r>
        <w:rPr>
          <w:sz w:val="32"/>
          <w:szCs w:val="32"/>
        </w:rPr>
        <w:t xml:space="preserve">大叔说我奶奶里有虫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家被误解的痛苦与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